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30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5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96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highlight w:val="yellow"/>
                <w:lang w:bidi="ar-SA"/>
              </w:rPr>
            </w:pPr>
            <w:r>
              <w:rPr>
                <w:sz w:val="16"/>
                <w:szCs w:val="16"/>
              </w:rPr>
              <w:t>АО СЗ "СМУ № 1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Дудоров Данила Анатоль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УЗ Областной диагностический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адеев Иван Дмитри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УЗ Областной диагностический цен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китин Игорь Олег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КДОУ д/с № 10 "Солнышко" г. Приволжс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горнова Наталья Вадимо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АО "Палехская льносеменоводческая стан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рных Артём Викто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ПК (колхоз) "Подол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Черных Артём Виктор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Котё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Федотов Евгений Евгень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У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таре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БУ ДО ЦСК "Притяж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бухов Никола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ндрейчук Алексей Валерьевич, контролёр качества продукции и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тенин Алексей Геннадьевич, электромеханик по средствам автоматики и приборам технологического оборудования 3-го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начков Константи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Станкомарке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начков Константин Серге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ОО "Ив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начков Константин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П "Водоканал" Лежневского муниципального района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ловин Валерий Анато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Водоканал" Лежневского муниципального района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 Сергей Александр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врилово-Посадский хлебокомби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Серг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начальн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ФИ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жков Александр Вячесла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ий Витали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льцов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гашов Сергей Владимирович, начальник отдела по подготовке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льцов К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лександр Игор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фирма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Олег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йское 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арцев Сергей Сергеевич, начальник ПТ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ентр развития ребёнка - детский сад № 165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яшкина Ольга Юрьевна, 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Васил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Яковлев Н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унов Вячеслав Леонид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Роман Виктор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ов Сергей Леонидо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щенко Алексей Пет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ро Алекс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ин Илья Николаевич, инженер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инженер электро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жцов Александр Владимирович, инженер отдела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 Иван Владимирович, монтажник оборудования связ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ков Максим Дмитриевич, монтажник оборудования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КОМТЕЛ СЕВ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яров Станислав Сергеевич, монтажник оборудования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ов Юрий Парфирьевич, слесарь-сан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Росреестра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шев Анатолий Леонид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лектро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в Александр Анатольевич, инженер электролабора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Константинович, заместитель директора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Николай Викторович, заместитель главного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Дорожное городское хозяйст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цев Степан Алекс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лексей Владими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Валерий Серг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Арсений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тузов Ф.И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Фёдор Иван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ова Виктория Владимировна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СГ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митрий Николаевич, прора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БИНПРОЕК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ашов Владимир Вениаминович, инженер-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ЦХиСО УМВД России по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рин Сергей Александрович, инженер по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с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п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ТЕЙ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 Эдуард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бин Михаил Евген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лья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"ГРЧЦ в Ц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 Валерий Станиславович, ведущий инженер О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"ГРЧЦ в ЦФ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илевой Евгений Евгеньевич,  ведущий инженер О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Роман Александрович, мастер по эксплуатации, ремонту и монтажу грузоподъемных мех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ов Михаил Льв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Артём Сергее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комплект-СМ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 Анатолий Геннад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комплект-СМ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ков Николай Геннад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комплект-СМ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аркин Александр Алекс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овских Антон Валер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жск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атов Андрей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лицей №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ёв Александр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6:24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5-21T05:38:00Z</dcterms:modified>
  <cp:revision>13</cp:revision>
  <dc:subject/>
  <dc:title/>
</cp:coreProperties>
</file>